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профессиональной стажировочной площад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«Система деятельности учреждений по оказанию ранней помощи детям и их семь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а поддержки детей, находящихся в трудной жизненно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ериод с 23 сентября по 125 сентября 2025 г.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базе АУ ТО «Региональный центр сопровождения и комплексной реабилитации инвали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о делегируемых сотрудника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56"/>
        <w:gridCol w:w="2392"/>
        <w:gridCol w:w="3052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емая должность участн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ая информация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орода, телефон, e-mail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б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63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учреждения**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ённое наименование учрежд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, ФИО руководител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ует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става, доверенности № ___ от ____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дический адре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ётный счё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спондентский счё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банк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ВЭ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П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Н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Н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исполнителя, должность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ая информация исполн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д города; телефон; телефон/факс;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8"/>
        <w:gridCol w:w="1656"/>
        <w:gridCol w:w="307"/>
        <w:gridCol w:w="3763"/>
      </w:tblGrid>
      <w:tr>
        <w:trPr>
          <w:trHeight w:val="23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6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                                               /</w:t>
            </w:r>
          </w:p>
        </w:tc>
      </w:tr>
      <w:tr>
        <w:trPr>
          <w:trHeight w:val="23" w:hRule="atLeast"/>
        </w:trPr>
        <w:tc>
          <w:tcPr>
            <w:tcW w:w="1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30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фров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Желаемый период проведения стажи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Учреждение, оплачивающее стажир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Руководител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9:00Z</dcterms:created>
  <dc:creator>Начальник ОИМРиСТ</dc:creator>
  <dc:description/>
  <cp:keywords/>
  <dc:language>en-US</dc:language>
  <cp:lastModifiedBy>Маша</cp:lastModifiedBy>
  <dcterms:modified xsi:type="dcterms:W3CDTF">2025-02-12T11:13:00Z</dcterms:modified>
  <cp:revision>7</cp:revision>
  <dc:subject/>
  <dc:title/>
</cp:coreProperties>
</file>